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WIND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P-UP WINDOWS FOR COMPIL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00 Larch Rd.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ncy, IL  6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ALLS to ADBVA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WIND.MRG is a general purpose BASIC subroutin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d into Compiled BASIC programs to allow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ing capability with a minimum of programming effor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imple" I really do mean simple: about the only thing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does is put the window on the screen. What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, what you put in it, and what you do with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done is all up to you. However, it doe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make your compiled programs look "high-tech"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ogramming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sh I could take full credit for all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WIND.MRG. The truth is, however, that very li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at" of this program is my doing. BASWIND.MRG relie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outines in the excellent assembly langua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BASIC functions contained in ADVBAS.LIB.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important of these features is the XQPRINT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data to the screen extremely quickly. It i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kes the BASWIND subroutine useful because entir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of the screen can rapidly be "painted" into a col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med "window" in a fraction of a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windowing, of course, involves much more than jus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appear quickly on the screen. Programs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Windows, Desq, and others allow such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ing the windows as virtual screens with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ing and independent scrolling;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ing panels that can be added and removed from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leaving the underlying data undisturbed, and del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utput from multiple programs to thei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BASWIND.MRG is not likely to put these compani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 (For that matter, it's not likely going to pu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either). However, other features of the ADVB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mbined with the BASWIND.MRG subroutine to al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a small percentage of these features to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programs. Commands are included in ADVBAS.LIB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tore the screen to an array; scroll a rectangula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up or down or clear it; print to the screen rap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, and many other useful functions. Virtually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iled can benefit in some way from ADVBAS.LIB; and 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, from BASWIND.MR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BAS.LIB was written by Thomas Hanlin III, and I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C users community owe a debt of gratitude to this ta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 and generous man for his contribution to the fre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knowledge. Mr. Hanlin, our hats are off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BASWIND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can take advantage of the capabilities of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, of course, you must MERGE it into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WIND is distributed as a .MRG file in ASCII forma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be easily added to any program. Just loa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memory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55000-55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mmand level. This will tell you if you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numbers that BASWIND might conflict with. BASWIND us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beginning at 55000 and ending at 55590; so obvious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already uses these line numbers you should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MRG file to another area not used in your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ing it. Once you have done this, or if the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query indicates your program will have no problem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GE BASWIND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few seconds, the BASIC ready prompt will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WIND will be integrated into your program. Before you do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else, SAVE your program so that your working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ASWIND installed. Then you're ready to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of the advanced and awesome (ahem!)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AS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WIND is invoked, like any other BASIC subroutin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command. If you MERGEd BASWIND as distribute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GOSUB 55000. If you had to renumber the subrouti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you would use the new beginning lin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statement. However, in order to get anything usefu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(and probably in order to keep you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ing up), you first have to set up some parame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will use. This is done by making assign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variables prior to the GOSUB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R - (Upper Left-hand Row) - the screen row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-hand corner of your desired window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between 2 and 23  (for reas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). WARNING - the subroutine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values. You must check these yourself o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pt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C - (Upper Left-hand Column) - the screen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Left-hand corner. Value should be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RR - (Lower Right-hand Row) - the screen row of the Low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r Right-hand corner of your window. Valu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greater than ULR but less tha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RC - (Lower Right-hand Column) - The screen column 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ion of the Lower Right-hand corner.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greater than ULC but less than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AME - A number between 1 and 4 indicating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 to be drawn around your window. Vali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Single 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Double 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Single Horizontal Line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Single Vertical Line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he frame is drawn * around *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rdinates specified in ULR,ULC,LR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RC. Thus, the dimensions o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actually be two columns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idth (one on each side) and two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ater in length (top and botto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why you should make allow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f the window corners.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e to fall outside prope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 - The color of the frame in the window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attributes are used (Black=0, Blue=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valid values are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- The actual color of the window panel. The are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ed by the corners of the window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paces in the background color specified.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es considered valid are 0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 - A "switch" used to indicate to the subrout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should "grow" from a small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points of the coordinates to full size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1 indicates the window should grow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indicates it should not. The "growing"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st effective for windows of medium siz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tter suited to "wide" window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all"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- Another "switch" to indicate if the wind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 black "shadow" under it offset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ft. This gives a three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seems to "raise" the window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 value of 1 indicates a shadow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a value of 0 means no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 - Adding a shadow to the window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ffective window size by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left of the window and 1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ow. These additions must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ed when assigning the corn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 invalid values that fa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will produc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Windows that grow and windows with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mutually exclusive. That is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is desired to grow cannot have a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. The on-screen effect of such a com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ion was determined to be undesir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grow" switch takes precedenc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is created which calls for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dow and a growing attribute,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cancelled and the window will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$ - A character string that will serve as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. The label will appear i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rame on the left-hand side,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uare brackets ([ ]). If the length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reater than the width of the window,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omitted. The attributes for the lab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as for the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above variables (with the exception of LABEL$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be declared globally as integers by means of a DE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early in the program; or must hav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identifier (%) attached wherev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The BASIC compiler is picky about this;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the type assignmen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duce a window with a blue background, a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 frame, and a label of "Ye Olde Window";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20 and 60 and rows 4 to 20, the follow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ULC=21:ULR=5:LRC=59:LRR=19:FORE=15:BACK=1: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SHADOW=0:GROW=0:LABEL$="Ye Old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GOSUB 5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a green window with a black single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vertical line frame, with a shadow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would b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ULC=13:ULR=3:LRC=45:LRR=15:FORE=0:BACK=2:FRAM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 SHADOW=1:GROW=0:LABEL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 GOSUB 5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grow" a cyan panel in the middle of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double line frame, the program would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ULC=10:ULR=5:LRC=70:LRR=19:FORE=14:BACK=3: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0 SHADOW=0:GROW=1:LABEL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0 GOSUB 5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once the window is placed on the screen,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fill it with data by means of LOCATE, COLOR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. The above window calls only give you the canv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work. You, as the artist, produce the masterpie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WIND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BASWIND subroutine calls give you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ility in producing simple windows on the screen;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add some "pizzazz" to your programs,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 than just these humble beginnings. This i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dditional features in the ADVBAS library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mbining some of these functions with the easily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WIND subroutine, some very powerful and exciting pos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s are generated. Actually, compiled BASIC becom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 development medium with some impressiv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ll of these advanced tools are pu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"Pop-ON/Pop-OFF 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ograms which use windows make very effecti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allowing a window to "pop on" to the scr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information, display some important data such a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atistics, and then "pop off" on demand; leav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undisturbed. Obviously, the simple command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would not be of use by themselves because the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on the screen at the window coordina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allow "non-destructive" windows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screen must be saved prior to adding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quickly restored when the window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ately, the ADVBAS library includes two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ke this work extremely easy. The SCRSAVE and SC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llow the virtually instantaneous transf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o and from a numeric array. Once the arr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ed and the space reserved in memory,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aved in just a fraction of a second. The window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rawn anywhere on the screen without regard to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ata. The SCRREST command performs the du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ing the window and restoring the screen's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of this magic can be accomplished with just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imple BAS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use of the SCRSAVE and SCRREST commands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OPTION BASE 1:DIM SCR%(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WHER%=VARPTR(SCR(1)):CALL SCRSAVE(WH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 CURSX%=pos(0):CURSY%=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0 REM Add window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 WHER%=VARPTR(SCR(1)):CALL SCRREST(WH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LOCATE CURSY%,CURS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theoretically possible to maintain multipl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for several levels of non-destructive window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uses 8000 bytes and thus rapidly deplete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Most programs can do nicely with only one arra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window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ing and Clearing Data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owerful feature made possible by the ADVBA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scroll and clear a selected area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 of the rest of the data displayed.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ffective display techniques described abo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essive capability mimics that of expensive commercial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. And best of all, the function calls are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es described above for BAS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and BKSCROLL commands take five parameters;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already defined as ULC,ULR,LRC,LRR in the BAS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definition and display routine. Since the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drawn around the area defined by these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ing can take place within the confin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thout any further complications. The fifth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lines to scroll, is easily set. Most oft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be one line; so that another line can be PRI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place either on the top or the bottom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is up or down. In the special case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s zero, the entire area is cleared with sp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attribute; so an easy way of clearing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BASWIND parameters above, all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must be integers. Thus, either a DEFINT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place early in the program or the variables mus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%" type identifier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tatements required to scroll up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defined and displayed by BASWIND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LI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CALL SCROLL(ULC,ULR,LRC,LRR,L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croll the same window down instead, the follow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LI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CALL BKSCROLL(ULC,ULR,LRC,LRR,L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clear the window of an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LI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CALL SCROLL(ULC,ULR,LRC,LRR,L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es presented here allow a good start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windowing features in almost any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but there is certainly room for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to these basic ideas. A few of which tha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immediate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ing able to move the window on the screen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under the control of the cursor keys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would involve rapidly restoring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al screen and redrawing the window at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; something that seems fea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BA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ng clipping to the display of data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moving a window across a text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Collapsing" windows which are removed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opposite manner to "grow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means of providing "point and select" function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 window by moving a highlight bar up and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sure that with a little experimentat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, you will think of many more possibilities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up with a routine that you like, please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bulletin board to help pass along this fre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Drop me a line also, as I would like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developments these initial offerings ins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tioned before, the routines in BASWIND and ADVB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ly in Compiled BASIC. DON'T TR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N INTERPRETED BASIC!!!! At the very leas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will probably lockup requiring a re-boot. At w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could go crazy, maybe even to the point of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on disks in the drive. You are fore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WIND requires no special handling when it comes to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. Just make certain that all of you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ing parameters to the BASWIND subroutine ar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s, and you will be able to proceed with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s with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compilation of your program should be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. However, once you get to the LINK oper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list ADVBAS in response to the LINK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for library (LIB) files. Failure to do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nresolved external reference errors. This is tru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only BASWIND functions with no ADVBAS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, since BASWIND uses the XQPRINT function in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heart of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tioned earlier, the ADVBAS.LIB library upon whic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es in BASWIND.MRG are based was developed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lin III. For convenience sake, I have included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the accompanying .DOC file as part of the BASWIND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Tom has done an excellent job of providing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in an economical and well documented packag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OC file, Tom asks for a minimal contribution if you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useful. I have sent him my check; and I strongly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do so as well. To keep this spir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alive, those people who make such a generou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erve to be rewa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deeply indebted to Tom for his routines which ar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on of BASWIND. But as I look at my bank accou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at I am deeply indebted, period. Thus, I humb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f you find BASWIND to be of some use to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your appreciation in a similar contribution of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om, I don't guarantee you anything back for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have any other programs to give you; and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source code in this package. But I do promise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you a lot if you do send me money. And just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burdened down the code with a message that p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begs for money until you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ght to be worth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you feel BASWIND is worth anything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to use it to your hearts content; copy it shame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it to all your friends and enemies;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programs and sell them for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. But whatever you do, keep contributing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and FreeWare/ShareWare community. The best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liv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0 Larch Rd.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ncy, IL  6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, David Evers, as author of the BASWIND.MR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package, hereby disclaim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consequence arising from the use, misuse, or non-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materials included herein. If this scares yo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that you can't in good conscience use this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s and bonds and insurance policies for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, THEN DON'T USE THIS SOFTWARE. If you are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is product will damage your reputation, turn you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nitor amber, change your house AC voltage from 1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, or make your hair fall out; THEN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by chance you DO use this software, and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you, your children sell the house, your health f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 disk crashes, THEN DON'T COME CRYING TO M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"you don't pays your money, but you still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 CRYING TO M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"you don't pays your money, but you still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